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СРЕТ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 октября </w:t>
      </w:r>
      <w:r>
        <w:rPr>
          <w:sz w:val="28"/>
          <w:szCs w:val="28"/>
        </w:rPr>
        <w:t>2012</w:t>
        <w:tab/>
        <w:tab/>
        <w:tab/>
        <w:tab/>
        <w:tab/>
        <w:t xml:space="preserve"> </w:t>
        <w:tab/>
        <w:tab/>
        <w:t>№ 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рет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циально знач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>В соответствии со статьей 34 Устава муниципального района «Сретенский район» Забайкальского края, в целях создания оптимальных условий для развития социальной сферы района постановляю:</w:t>
      </w:r>
    </w:p>
    <w:p>
      <w:pPr>
        <w:pStyle w:val="Style14"/>
        <w:ind w:left="795" w:hanging="0"/>
        <w:jc w:val="both"/>
        <w:rPr/>
      </w:pPr>
      <w:r>
        <w:rPr>
          <w:sz w:val="28"/>
        </w:rPr>
        <w:t>1. Утвердить прилагаемые социально значимые районные целевые программы:</w:t>
      </w:r>
    </w:p>
    <w:p>
      <w:pPr>
        <w:pStyle w:val="Style14"/>
        <w:ind w:left="435" w:hanging="0"/>
        <w:jc w:val="both"/>
        <w:rPr/>
      </w:pPr>
      <w:r>
        <w:rPr>
          <w:sz w:val="28"/>
          <w:szCs w:val="28"/>
        </w:rPr>
        <w:t>1.1. Программа функционирования молодежной политики МР «Сретенский район» на 2013 год;</w:t>
      </w:r>
    </w:p>
    <w:p>
      <w:pPr>
        <w:pStyle w:val="Style14"/>
        <w:ind w:left="435" w:hanging="0"/>
        <w:jc w:val="both"/>
        <w:rPr/>
      </w:pPr>
      <w:r>
        <w:rPr>
          <w:sz w:val="28"/>
          <w:szCs w:val="28"/>
        </w:rPr>
        <w:t>1.2. Районная программа по летним, зимним видам спорта и физкультурно-оздоровительных мероприятий МР «Сретенский район на 2013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/>
      </w:pPr>
      <w:r>
        <w:rPr>
          <w:sz w:val="28"/>
          <w:szCs w:val="28"/>
        </w:rPr>
        <w:t>1.3. Районная целевая программа «Сохранение, поддержка, развитие культуры и искусства Сретенского района на 2013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/>
      </w:pPr>
      <w:r>
        <w:rPr>
          <w:sz w:val="28"/>
          <w:szCs w:val="28"/>
        </w:rPr>
        <w:t>1.4. Районная целевая программа «Профилактика безнадзорности и правонарушений среди несовершеннолетних на 2013-2014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/>
      </w:pPr>
      <w:r>
        <w:rPr>
          <w:sz w:val="28"/>
          <w:szCs w:val="28"/>
        </w:rPr>
        <w:t>1.5. Целевая программа круглогодичной организации отдыха, оздоровления, занятости детей, подростков и молодежи Сретенского района в каникулярное время на 2013-2016 г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/>
      </w:pPr>
      <w:r>
        <w:rPr>
          <w:sz w:val="28"/>
          <w:szCs w:val="28"/>
        </w:rPr>
        <w:t>1.6. Программа проведения новой формы государственной итоговой аттестации в 9 классах и единого государственного экзамена в Сретенском районе в 2012-2013 учебном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>
          <w:sz w:val="28"/>
          <w:szCs w:val="28"/>
        </w:rPr>
      </w:pPr>
      <w:r>
        <w:rPr>
          <w:sz w:val="28"/>
          <w:szCs w:val="28"/>
        </w:rPr>
        <w:t>1.7. Программа «Комплексные меры противодействия злоупотреблению наркотиками, их незаконному обороту и алкоголизации населения муниципального района «Сретенский район на 2013-2014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>
          <w:sz w:val="28"/>
          <w:szCs w:val="28"/>
        </w:rPr>
      </w:pPr>
      <w:r>
        <w:rPr>
          <w:sz w:val="28"/>
          <w:szCs w:val="28"/>
        </w:rPr>
        <w:t>1.8. Программа первичной профилактики потребления психоактивных веществ и алкоголя, противодействия пьянству и алкоголизму в муниципальном районе «Сретенский район» на 2013-2014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финансам Сретенского района (Г.Д. Бодагова) рассмотреть вопрос об источниках финансирования </w:t>
      </w:r>
      <w:r>
        <w:rPr>
          <w:sz w:val="28"/>
        </w:rPr>
        <w:t xml:space="preserve">социально значимых программ и включить их в перечень программ, подлежащих финансированию из средств бюджета муниципального района «Сретенский район» в очередной финансовы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3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075</wp:posOffset>
            </wp:positionH>
            <wp:positionV relativeFrom="paragraph">
              <wp:posOffset>378460</wp:posOffset>
            </wp:positionV>
            <wp:extent cx="2182495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Контроль над исполнением настоящего постановления возложить на заместителя Главы администрации муниципального района «Сретенский район» Н.В. Скути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ы администрации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МР «Сретенский район»                                                    </w:t>
      </w:r>
      <w:r>
        <w:rPr>
          <w:sz w:val="28"/>
        </w:rPr>
        <w:t>А.С.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Срет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 от 10.10.2012 года № 55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ЕВА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4170" w:leader="none"/>
          <w:tab w:val="right" w:pos="992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ГЛОГОДИЧН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И ОТДЫХА, ОЗДОРОВЛЕНИЯ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ОСТИ ДЕТЕЙ, ПОДРОСТКОВ И МОЛОДЕЖ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ТЕН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АНИКУЛЯРНОЕ ВРЕМЯ</w:t>
      </w:r>
    </w:p>
    <w:p>
      <w:pPr>
        <w:pStyle w:val="Normal"/>
        <w:tabs>
          <w:tab w:val="clear" w:pos="708"/>
          <w:tab w:val="left" w:pos="4020" w:leader="none"/>
          <w:tab w:val="left" w:pos="4155" w:leader="none"/>
          <w:tab w:val="right" w:pos="9921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-2016 ГОДЫ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ретенск,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районной целев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отдыха, оздоровления, занятости детей, подростков и молодежи Сретенского района в каникулярное время на 2013-2016 годы"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нформационная карта </w:t>
      </w:r>
      <w:r>
        <w:rPr/>
        <w:t>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лны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руглогодичная организация отдыха, оздоровления и занятости детей и подростков в каникулярное время» на 2012-2016 годы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3500, Забайкальский край, Сретенск, ул.Кочетков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 2012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 Срете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разработ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администрации МР «Срете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полноценного, качественного отдыха, оздоровления, обеспечения занятости детей и подростков района через совершенствование межведомственной модели организации каникулярного отдыха, оздоровления и занятост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пробация новых стратегий, обеспечивающих снижение заболеваемости, сохранение и укрепление здоровья школьников, воспитанников детских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3.Предупреждение правонарушений среди детей и подрос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 2013г. - декабрь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ой обеспечение реализации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оллективы образовательных учреждений района всех типов, студенты 3 курса Сретенского педагогического колледжа и ВУЗов Забайкальского края, медперсонал ГУЗ "Сретенская ЦРБ", педагоги дополните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рограммы (перечень основных мероприят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2. Ве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летней оздоровительной кампании .</w:t>
            </w:r>
          </w:p>
          <w:p>
            <w:pPr>
              <w:pStyle w:val="Normal"/>
              <w:jc w:val="both"/>
              <w:rPr/>
            </w:pPr>
            <w:r>
              <w:rPr/>
              <w:t>3. Летняя оздоровительная кампания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 летней кампании.</w:t>
            </w:r>
          </w:p>
          <w:p>
            <w:pPr>
              <w:pStyle w:val="Normal"/>
              <w:jc w:val="both"/>
              <w:rPr/>
            </w:pPr>
            <w:r>
              <w:rPr/>
              <w:t>5. Осенние канику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м, образовательные учреждения района всех тип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над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политики администрации МР «Сретенский район», Муниципальная межведомственная комиссия по организации летнего отдыха и оздоровления детей и подрос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, духовного и душевного здоровья детей и подростков; сокращение числа правонарушений среди подростко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но - аналитическое обоснование программы </w:t>
      </w:r>
    </w:p>
    <w:p>
      <w:pPr>
        <w:pStyle w:val="Normal"/>
        <w:tabs>
          <w:tab w:val="clear" w:pos="708"/>
          <w:tab w:val="left" w:pos="417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же очевидно, что в обществе, поглощенном проблемами рыночных отношений, нестабильности экономики, разрушаются социальные связи и нравственные устои. Это ведет к нетерпимости и ожесточению людей, разрушает внутренний мир личности. Именно поэтому, решая задачи воспитания, мы должны опереться на разумное и нравственное в человеке, поэтому наша задача так поставить работу, чтобы отдых для ребенка стал адаптивной средой, нравственная атмосфера которого обусловит его ценностные ориентации. Ребёнок должен научиться противостоять стрессовым ситуациям, не впадать в уныние при неудачах, воспитывать желание быть добрым, развивать способности не бояться посильной работы, умение общаться со сверстниками и взрослыми, стремиться быть гуманной личностью в условиях реформирующегося общества. В этих условиях очевидна неотложность решения острейших проблем системы отдыха детей, подростков и молодёжи. Важно отметить, что для организации такой работы была разработана программа «Круглогодичной организации отдыха, оздоровления, занятости детей, подростков и молодежи Сретенского района в каникулярное время на 2013-2016 годы», в которой чётко определены направления и цели работы по организации отдыха детей, подростков и молодёжи</w:t>
      </w:r>
      <w:r>
        <w:rPr/>
        <w:t xml:space="preserve"> </w:t>
      </w:r>
      <w:r>
        <w:rPr>
          <w:sz w:val="28"/>
          <w:szCs w:val="28"/>
        </w:rPr>
        <w:t>Срете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деральном законе № 124 –ФЗ от 24 июля 1998г. законодательно закреплено: органы государственной власти РФ, органы государственной власти субъектов Федерации, органы местного самоуправления в пределах своей компетенции обеспечивают права детей на отдых и оздоро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31-ФЗ от 6 октября 2003г. «Об общих принципах местного самоуправления в Российской Федерации» организация отдыха детей в каникулярное время отнесена к компетенции муниципальных районов, и хотя это не означает, что решение данных вопросов полностью ложится на муниципальное образование, организаторы летнего отдыха знают, что большая часть забот в этом направлении приходится именно на муниципальные районы. Изменившийся порядок предоставления и расходования субсидий из бюджета Забайкальского края бюджетам муниципальных районов на организацию отдыха детей в каникулярное время с учётом софинансирования предусматривает необходимость разработки муниципальной целевой программы, позволяющей сохранить существующую систему детского отдыха, оздоровления и занятости, оказать поддержку образовательным учреждениям всех типов, на базе которых функционируют лагеря; не только не допустить их закрытия, но улучшить материально-техническую базу объектов отдыха всех типов, в первую очередь, районного загородного детского оздоровительного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редставляет круглогодичный комплекс мер, обеспечивающий гармоничное развитие личности ребенка, укрепление его здоровья, безопасности жизнедеятельности, развитие трудовой мотивации, профилактику школьной и социальной дезадаптации в дни школьных каникул. Программа представлена шестью раздел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, задачи программы и основные направления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, качественного отдыха, оздоровления, обеспечения занятости детей и подростков района через совершенствование межведомственной модели организации каникулярного отдыха, оздоровления и занятости детей и подростков, через апробацию новых стратегий, обеспечивающих снижение заболеваемости, сохранение и укрепление здоровья школьников, воспитанников детских учреждений, предупреждение правонарушений среди детей и подростков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временных детских объединений, где доминирующей должна стать оздоровительно-образовательная функ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пользование социального и природного окружения для духовно-нравствен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физического развития детей теми формами и средствами работы, которые являются приоритетными в условиях каникулярно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здание оптимальных условий для творческого самовыражения детей, их гражданского становления, удовлетворения их запросов; социализация личности ребен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ел 3. План мероприятий по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дел 3.1.</w:t>
      </w:r>
    </w:p>
    <w:p>
      <w:pPr>
        <w:pStyle w:val="Normal"/>
        <w:jc w:val="center"/>
        <w:rPr/>
      </w:pPr>
      <w:r>
        <w:rPr/>
        <w:t>Зимние каникулы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559"/>
        <w:gridCol w:w="1985"/>
        <w:gridCol w:w="992"/>
        <w:gridCol w:w="992"/>
        <w:gridCol w:w="992"/>
        <w:gridCol w:w="85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по годам (тыс.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, Рождественски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декабря -</w:t>
            </w:r>
          </w:p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школы, ДДТ,</w:t>
            </w:r>
          </w:p>
          <w:p>
            <w:pPr>
              <w:pStyle w:val="Normal"/>
              <w:jc w:val="center"/>
              <w:rPr/>
            </w:pPr>
            <w:r>
              <w:rPr/>
              <w:t>ДЮСШ п.Кокуй,</w:t>
            </w:r>
          </w:p>
          <w:p>
            <w:pPr>
              <w:pStyle w:val="Normal"/>
              <w:jc w:val="center"/>
              <w:rPr/>
            </w:pPr>
            <w:r>
              <w:rPr/>
              <w:t>г.Срет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лагеря с дневным пребыванием </w:t>
            </w:r>
          </w:p>
          <w:p>
            <w:pPr>
              <w:pStyle w:val="Normal"/>
              <w:rPr/>
            </w:pPr>
            <w:r>
              <w:rPr/>
              <w:t>(50 детей «группы рис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администра</w:t>
            </w:r>
            <w:bookmarkStart w:id="0" w:name="_GoBack"/>
            <w:bookmarkEnd w:id="0"/>
            <w:r>
              <w:rPr/>
              <w:t>ци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(50д.х</w:t>
            </w:r>
          </w:p>
          <w:p>
            <w:pPr>
              <w:pStyle w:val="Normal"/>
              <w:jc w:val="center"/>
              <w:rPr/>
            </w:pPr>
            <w:r>
              <w:rPr/>
              <w:t>70руб.х7д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50д.х</w:t>
            </w:r>
          </w:p>
          <w:p>
            <w:pPr>
              <w:pStyle w:val="Normal"/>
              <w:jc w:val="center"/>
              <w:rPr/>
            </w:pPr>
            <w:r>
              <w:rPr/>
              <w:t>100рубх7д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офи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(РМК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школьников на «Президент</w:t>
            </w:r>
          </w:p>
          <w:p>
            <w:pPr>
              <w:pStyle w:val="Normal"/>
              <w:rPr/>
            </w:pPr>
            <w:r>
              <w:rPr/>
              <w:t>скую Ёлку»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2. Весенние каникул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885"/>
        <w:gridCol w:w="826"/>
        <w:gridCol w:w="855"/>
        <w:gridCol w:w="8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по годам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ительные лагеря с дневным пребыванием детей для 50 детей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(50дх70руб.х7дн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50х</w:t>
            </w:r>
          </w:p>
          <w:p>
            <w:pPr>
              <w:pStyle w:val="Normal"/>
              <w:jc w:val="center"/>
              <w:rPr/>
            </w:pPr>
            <w:r>
              <w:rPr/>
              <w:t>100рубх7дн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50х100рубх7дн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50х100рубх7д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е весенние ярмарки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нние профи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ве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К, Администрации 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и школьников в г. Нер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ве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здел 3.3. </w:t>
      </w:r>
      <w:r>
        <w:rPr/>
        <w:t>Подготовка к летней оздоровительной кампан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7"/>
        <w:gridCol w:w="851"/>
        <w:gridCol w:w="850"/>
        <w:gridCol w:w="851"/>
        <w:gridCol w:w="850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оборудования для лагерей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и ОУ, на базе которых будут создавать-ся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ягкого и твердого инвентаря (по перечню САНПИН) для лагерей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текущего ремонта дач в лагере «Вымпел»</w:t>
            </w:r>
          </w:p>
          <w:p>
            <w:pPr>
              <w:pStyle w:val="Normal"/>
              <w:jc w:val="both"/>
              <w:rPr/>
            </w:pPr>
            <w:r>
              <w:rPr/>
              <w:t>(ремонт, покраска, побелка, убо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ягкого инвентаря для лагеря «Вымпел» (матрацев – 50 шт., одеял – 50 шт., подушек – 50 шт.) (по требованию ТО Роспотреб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ле- и видеоаппаратуры для лагеря «Вымп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а для лагеря «Вымп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ыезда детей и подростков в областные и всероссийские лагеря и профильные смены: частичная оплата стоимости путевки и проезда ребёнка, оплата командировочных расходов и проезда сопровожд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админист-рац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карицидная (противоклещевая) обработка территории лагеря «Вымпел» (по требованию ТО Роспотреб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онная приемка лагерей с дневным пребыванием детей (проезд к месту дислокации лаге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-30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онная приемка загородного</w:t>
            </w:r>
          </w:p>
          <w:p>
            <w:pPr>
              <w:pStyle w:val="Normal"/>
              <w:jc w:val="both"/>
              <w:rPr/>
            </w:pPr>
            <w:r>
              <w:rPr/>
              <w:t>лагеря «Вымпел» (проезд для предварительного осмотра, забора проб воды, актированной прием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.4. Летняя оздоровительная камп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00"/>
        <w:gridCol w:w="1417"/>
        <w:gridCol w:w="851"/>
        <w:gridCol w:w="850"/>
        <w:gridCol w:w="851"/>
        <w:gridCol w:w="850"/>
      </w:tblGrid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33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42" w:right="-108" w:hanging="33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left="-142" w:right="-108" w:hanging="33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по годам (тыс.рублей)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391" w:hanging="33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(хозяйственные нужды, культобслуживание, медобслуживани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невным пребыванием детей на базе школ, в\ч, библиот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рхеологического лагеря (рук. Вологдин Е.В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в лагерях с дневным пребыванием для детей «группы риска» и детей, нуждающихся в особой заботе государства (70 детей и подрост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0д.х70рубх18дн)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д.х70рубх18дн)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д.х70рубх18дн)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д.х70рубх18дн)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</w:t>
            </w:r>
            <w:r>
              <w:rPr>
                <w:b/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утевок в загородный лагерь «Вымпел» для детей «группы риска» и детей, нуждающихся в особой заботе государства (20 дет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д.х 2500</w:t>
            </w:r>
          </w:p>
          <w:p>
            <w:pPr>
              <w:pStyle w:val="Normal"/>
              <w:jc w:val="center"/>
              <w:rPr/>
            </w:pPr>
            <w:r>
              <w:rPr/>
              <w:t>руб)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д.х 2500</w:t>
            </w:r>
          </w:p>
          <w:p>
            <w:pPr>
              <w:pStyle w:val="Normal"/>
              <w:jc w:val="center"/>
              <w:rPr/>
            </w:pPr>
            <w:r>
              <w:rPr/>
              <w:t>руб)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д.х 2500</w:t>
            </w:r>
          </w:p>
          <w:p>
            <w:pPr>
              <w:pStyle w:val="Normal"/>
              <w:jc w:val="center"/>
              <w:rPr/>
            </w:pPr>
            <w:r>
              <w:rPr/>
              <w:t>руб)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д.х 2500</w:t>
            </w:r>
          </w:p>
          <w:p>
            <w:pPr>
              <w:pStyle w:val="Normal"/>
              <w:jc w:val="center"/>
              <w:rPr/>
            </w:pPr>
            <w:r>
              <w:rPr/>
              <w:t>руб)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сборов (питание и подвоз) с учащимися 10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и-</w:t>
            </w:r>
          </w:p>
          <w:p>
            <w:pPr>
              <w:pStyle w:val="Normal"/>
              <w:jc w:val="center"/>
              <w:rPr/>
            </w:pPr>
            <w:r>
              <w:rPr/>
              <w:t>ат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двоза детей в ЗООЛ «Вымпе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служивание технического состояния моторной лодки ЗООЛ «Вымпе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bCs/>
                <w:iCs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bCs/>
                <w:iCs/>
              </w:rPr>
              <w:t>рация ЗООЛ «Вым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рудоустройство школьников и детей с девиантным поведением (долевое участие в оплате труда школьников в каникулярное врем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bCs/>
                <w:iCs/>
              </w:rPr>
              <w:t>ЦЗН, админист-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ция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/>
              <w:t>Финансирование детских оздоровительных площадок при СД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blue"/>
              </w:rPr>
            </w:pPr>
            <w:r>
              <w:rPr>
                <w:bCs/>
                <w:iCs/>
                <w:highlight w:val="bl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bCs/>
                <w:iCs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2,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5. Подведение итогов летней оздоровительной кампании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701"/>
        <w:gridCol w:w="851"/>
        <w:gridCol w:w="851"/>
        <w:gridCol w:w="851"/>
        <w:gridCol w:w="851"/>
      </w:tblGrid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6" w:hanging="1876"/>
              <w:jc w:val="center"/>
              <w:rPr>
                <w:bCs/>
              </w:rPr>
            </w:pPr>
            <w:r>
              <w:rPr>
                <w:bCs/>
              </w:rPr>
              <w:t>Ответствен</w:t>
            </w:r>
          </w:p>
          <w:p>
            <w:pPr>
              <w:pStyle w:val="Normal"/>
              <w:ind w:left="1876" w:hanging="1876"/>
              <w:jc w:val="center"/>
              <w:rPr>
                <w:bCs/>
              </w:rPr>
            </w:pPr>
            <w:r>
              <w:rPr>
                <w:bCs/>
              </w:rPr>
              <w:t>ны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по годам (тыс.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6" w:hanging="18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рганизации летне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еж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конкурса программ организации каникуляр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Выплата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</w:t>
            </w:r>
          </w:p>
          <w:p>
            <w:pPr>
              <w:pStyle w:val="Normal"/>
              <w:jc w:val="center"/>
              <w:rPr/>
            </w:pPr>
            <w:r>
              <w:rPr/>
              <w:t>товская конфе-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ая комиссия по организации каникулярно-</w:t>
            </w:r>
          </w:p>
          <w:p>
            <w:pPr>
              <w:pStyle w:val="Normal"/>
              <w:jc w:val="center"/>
              <w:rPr/>
            </w:pPr>
            <w:r>
              <w:rPr/>
              <w:t>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организаторов летне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 xml:space="preserve">Раздел 3.6. </w:t>
      </w:r>
      <w:r>
        <w:rPr/>
        <w:t>Осенние каникулы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701"/>
        <w:gridCol w:w="851"/>
        <w:gridCol w:w="851"/>
        <w:gridCol w:w="851"/>
        <w:gridCol w:w="851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6" w:hanging="1876"/>
              <w:jc w:val="center"/>
              <w:rPr>
                <w:bCs/>
              </w:rPr>
            </w:pPr>
            <w:r>
              <w:rPr>
                <w:bCs/>
              </w:rPr>
              <w:t>Ответствен</w:t>
            </w:r>
          </w:p>
          <w:p>
            <w:pPr>
              <w:pStyle w:val="Normal"/>
              <w:ind w:left="1876" w:hanging="1876"/>
              <w:jc w:val="center"/>
              <w:rPr>
                <w:bCs/>
              </w:rPr>
            </w:pPr>
            <w:r>
              <w:rPr>
                <w:bCs/>
              </w:rPr>
              <w:t>ны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по годам (тыс.рублей)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6" w:hanging="18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ание в оздоровительные площадки на базе ОУ разных типов (70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70д.х70рубх7д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70д.х70рубх7д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70д.х70рубх7д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70д.х70рубх7д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соревнований, конкурсов, смотров, проводимых на базах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о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0827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/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Р «Срет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Соболева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63.25pt;mso-wrap-distance-left:9pt;mso-wrap-distance-right:0pt;mso-wrap-distance-top:0pt;mso-wrap-distance-bottom:0pt;margin-top:0.05pt;mso-position-vertical-relative:text;margin-left:25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/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Р «Срет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Соболева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РЕАЛИЗАЦИЮ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91"/>
        <w:gridCol w:w="1045"/>
        <w:gridCol w:w="1096"/>
        <w:gridCol w:w="1096"/>
        <w:gridCol w:w="109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тней оздоровительной кампан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0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2.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летней кампа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3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Arial" w:hAnsi="Arial" w:eastAsia="Times New Roman" w:cs="Arial"/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05:00Z</dcterms:created>
  <dc:creator>User</dc:creator>
  <dc:description/>
  <cp:keywords/>
  <dc:language>en-US</dc:language>
  <cp:lastModifiedBy>Admin</cp:lastModifiedBy>
  <dcterms:modified xsi:type="dcterms:W3CDTF">2015-11-25T00:05:00Z</dcterms:modified>
  <cp:revision>2</cp:revision>
  <dc:subject/>
  <dc:title/>
</cp:coreProperties>
</file>